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Прототип для секции многоквартирного дома высотой более 28 метров (конструкция до 1980 года)</w:t>
      </w:r>
    </w:p>
    <w:p>
      <w:pPr>
        <w:pStyle w:val="TextBody"/>
        <w:rPr/>
      </w:pPr>
      <w:r>
        <w:rPr/>
        <w:t>Правила противопожарного режима (</w:t>
      </w:r>
      <w:r>
        <w:rPr>
          <w:i/>
          <w:iCs/>
          <w:sz w:val="24"/>
          <w:u w:val="single"/>
        </w:rPr>
        <w:t>идентификатор жилого дома</w:t>
      </w:r>
      <w:r>
        <w:rPr/>
        <w:t>) квартиры (</w:t>
      </w:r>
      <w:r>
        <w:rPr>
          <w:i/>
          <w:iCs/>
          <w:sz w:val="24"/>
          <w:u w:val="single"/>
        </w:rPr>
        <w:t>номера квартир, входящих в секцию</w:t>
      </w:r>
      <w:r>
        <w:rPr/>
        <w:t>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Основные направления деятельности противопожарного режима собственников квартир многоквартирного дома сводятся к следующему:</w:t>
      </w:r>
    </w:p>
    <w:p>
      <w:pPr>
        <w:pStyle w:val="Normal"/>
        <w:numPr>
          <w:ilvl w:val="0"/>
          <w:numId w:val="1"/>
        </w:numPr>
        <w:rPr/>
      </w:pPr>
      <w:r>
        <w:rPr/>
        <w:t>оповещение об обнаружении задымления или возгорания.</w:t>
      </w:r>
    </w:p>
    <w:p>
      <w:pPr>
        <w:pStyle w:val="Normal"/>
        <w:numPr>
          <w:ilvl w:val="0"/>
          <w:numId w:val="1"/>
        </w:numPr>
        <w:rPr/>
      </w:pPr>
      <w:r>
        <w:rPr/>
        <w:t>эвакуация из зоны задымления или возгорания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беспрепятственного доступа сотрудников МЧС для выполнения профессиональных действий по пожаротушению.</w:t>
      </w:r>
    </w:p>
    <w:p>
      <w:pPr>
        <w:pStyle w:val="Normal"/>
        <w:numPr>
          <w:ilvl w:val="0"/>
          <w:numId w:val="1"/>
        </w:numPr>
        <w:rPr/>
      </w:pPr>
      <w:r>
        <w:rPr/>
        <w:t>локализация опасности совместными силами с соседями по этаж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Оповещение об обнаружении задымления или возгорания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а - при обнаружении задымления или возгорания сообщит в МЧС по телефону 112 об адресе и месте возникновения опасности</w:t>
      </w:r>
    </w:p>
    <w:p>
      <w:pPr>
        <w:pStyle w:val="Normal"/>
        <w:ind w:left="1080" w:hanging="0"/>
        <w:rPr/>
      </w:pPr>
      <w:r>
        <w:rPr/>
        <w:t>б – оповестить соседей по этажу</w:t>
      </w:r>
    </w:p>
    <w:p>
      <w:pPr>
        <w:pStyle w:val="Normal"/>
        <w:ind w:left="1080" w:hanging="0"/>
        <w:rPr/>
      </w:pPr>
      <w:r>
        <w:rPr/>
        <w:t>в – оповестить соседей нижнего и верхнего этажей</w:t>
      </w:r>
    </w:p>
    <w:p>
      <w:pPr>
        <w:pStyle w:val="Normal"/>
        <w:ind w:left="1080" w:hanging="0"/>
        <w:rPr/>
      </w:pPr>
      <w:r>
        <w:rPr/>
        <w:t xml:space="preserve">г – отключить элетропитание квартир </w:t>
      </w:r>
      <w:r>
        <w:rPr>
          <w:b/>
          <w:bCs/>
          <w:i/>
          <w:iCs/>
          <w:u w:val="single"/>
        </w:rPr>
        <w:t>номера квартир, входящих в секцию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Эвакуация из зоны задымления или возгора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firstLine="336"/>
        <w:rPr/>
      </w:pPr>
      <w:r>
        <w:rPr/>
        <w:t>Провести эвакуацию детей, стариков и нездоровых соседей на безопасное расстояния от источника возгорания или задымления, используя черную лестницу, лифты могут быть использованы в первую очередь для эвакуации инвалидов. Общее количество жильцов в перечисленных выше номерах квартир составляет 9 человек. Проходы от квартир к выходу не перекрывают габариты дверного проема, поэтому не могу мешать эвакуации и проведения пожаротушения силами МЧС. На площади общего холла нет легко воспламеняющихся вещей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Обеспечение беспрепятственного доступа сотрудников МЧС для выполнения профессиональных действий по пожаротуш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а – демонтировать металлическую дверь доступа в секцию квартир </w:t>
      </w:r>
      <w:r>
        <w:rPr>
          <w:b/>
          <w:bCs/>
          <w:i/>
          <w:iCs/>
          <w:u w:val="single"/>
        </w:rPr>
        <w:t>номера квартир, входящих в секцию</w:t>
      </w:r>
      <w:r>
        <w:rPr/>
        <w:t>. Это можно сделать с помощью рычага или хватом за ручки с двух сторон двух мужчин.</w:t>
      </w:r>
    </w:p>
    <w:p>
      <w:pPr>
        <w:pStyle w:val="Normal"/>
        <w:ind w:left="1080" w:hanging="0"/>
        <w:rPr/>
      </w:pPr>
      <w:r>
        <w:rPr/>
        <w:t>б – открыть ручкой шкаф пожарного гидранта</w:t>
      </w:r>
    </w:p>
    <w:p>
      <w:pPr>
        <w:pStyle w:val="Normal"/>
        <w:ind w:left="1080" w:hanging="0"/>
        <w:rPr/>
      </w:pPr>
      <w:r>
        <w:rPr/>
        <w:t>в – открыть дверь, ведущую к лифтам для доступа сотрудников МЧС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Локализация опасности силами соседей по этажу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Если очаг возгорания находится в пределах видимости, приступить к тушению подручными средствами совместными силами с соседями квартир </w:t>
      </w:r>
      <w:r>
        <w:rPr>
          <w:b/>
          <w:bCs/>
          <w:i/>
          <w:iCs/>
          <w:u w:val="single"/>
        </w:rPr>
        <w:t>номера квартир, входящих в секцию</w:t>
      </w:r>
      <w:r>
        <w:rPr/>
        <w:t>, используя подручные средства. В качестве подручных средств можно использовать личные огнетушители (если есть), мокрое одеяло, организацию цепочки подачи ведер воды к месту возгорания. Указанные мероприятия можно делать только при отсутствии задымления и при наличии в квартире собственника. Если возгорание произошло в межквартирном холле, то в тушении участвуют все, оказавшиеся в это время на этаже. Линия электропроводки к квартирам, проходящая во холлу открыта для предотвращения возгорания.</w:t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4956" w:firstLine="708"/>
        <w:rPr/>
      </w:pPr>
      <w:r>
        <w:rPr/>
        <w:t>С правилами ознакомлен:</w:t>
      </w:r>
    </w:p>
    <w:tbl>
      <w:tblPr>
        <w:tblW w:w="7879" w:type="dxa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46"/>
        <w:gridCol w:w="756"/>
        <w:gridCol w:w="696"/>
        <w:gridCol w:w="696"/>
        <w:gridCol w:w="696"/>
        <w:gridCol w:w="696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вартиры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собственник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нструктаж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Примечан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ab/>
        <w:tab/>
        <w:t>Меры борьбы с пожарам существенно повысят:</w:t>
      </w:r>
    </w:p>
    <w:p>
      <w:pPr>
        <w:pStyle w:val="Normal"/>
        <w:ind w:left="1440" w:hanging="0"/>
        <w:rPr/>
      </w:pPr>
      <w:r>
        <w:rPr/>
        <w:t xml:space="preserve">1 - </w:t>
      </w:r>
      <w:r>
        <w:rPr>
          <w:b/>
          <w:bCs/>
        </w:rPr>
        <w:t>Извещатель пожарный дымовой</w:t>
      </w:r>
      <w:r>
        <w:rPr/>
        <w:t>, но при этом понадобится проведение профилактических мероприятий раз в 4 месяца для сохранения работоспособности устройства в течение 10 лет</w:t>
      </w:r>
    </w:p>
    <w:p>
      <w:pPr>
        <w:pStyle w:val="3"/>
        <w:rPr/>
      </w:pPr>
      <w:r>
        <w:rPr/>
        <w:t xml:space="preserve">2 – </w:t>
      </w:r>
      <w:r>
        <w:rPr>
          <w:b/>
          <w:bCs/>
        </w:rPr>
        <w:t>огнетушитель углекислотный</w:t>
      </w:r>
      <w:r>
        <w:rPr/>
        <w:t>, но при этом понадобится перезарядка раз в 5 лет для сохранения работоспособности устройства в течение 10 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1080" w:firstLine="336"/>
    </w:pPr>
    <w:rPr/>
  </w:style>
  <w:style w:type="paragraph" w:styleId="3">
    <w:name w:val="Основной текст с отступом 3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38:00Z</dcterms:created>
  <dc:creator>alex95</dc:creator>
  <dc:description/>
  <dc:language>en-US</dc:language>
  <cp:lastModifiedBy>alex95</cp:lastModifiedBy>
  <dcterms:modified xsi:type="dcterms:W3CDTF">2019-07-28T08:55:00Z</dcterms:modified>
  <cp:revision>4</cp:revision>
  <dc:subject/>
  <dc:title>Прототип для секции многоквартирного дома высотой более 28 метров (конструкция до 1980 года)</dc:title>
</cp:coreProperties>
</file>